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 В 20__ГОДУ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сполнителя муниципальных услуг (работ)____________________________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казание муниципальных услуг (работ)</w:t>
      </w:r>
    </w:p>
    <w:p>
      <w:pPr>
        <w:pStyle w:val="Style15"/>
        <w:spacing w:before="0" w:after="0"/>
        <w:ind w:left="971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464"/>
        <w:gridCol w:w="1826"/>
        <w:gridCol w:w="2709"/>
        <w:gridCol w:w="2223"/>
        <w:gridCol w:w="2985"/>
        <w:gridCol w:w="2247"/>
      </w:tblGrid>
      <w:tr>
        <w:trPr>
          <w:trHeight w:val="960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услуги (работы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 в  муниципальном</w:t>
              <w:br/>
              <w:t>задании  на отчетный  период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</w:t>
              <w:br/>
              <w:t xml:space="preserve">значение  </w:t>
              <w:br/>
              <w:t>за отчетный</w:t>
              <w:br/>
              <w:t>период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  </w:t>
              <w:br/>
              <w:t xml:space="preserve">от       </w:t>
              <w:br/>
              <w:t>запланированных</w:t>
              <w:br/>
              <w:t>значений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информации о фактическом</w:t>
              <w:br/>
              <w:t xml:space="preserve">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качестве оказываемых муниципальных услуг (выполняемых работ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личие в отчетном периоде жалоб на качество услуг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203"/>
        <w:gridCol w:w="2928"/>
        <w:gridCol w:w="2786"/>
        <w:gridCol w:w="2999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>услуги (работ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ем пода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алобы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Наличие в отчетном периоде замечаний к качеству услуг со стороны контролирующих орган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498"/>
        <w:gridCol w:w="2456"/>
        <w:gridCol w:w="3069"/>
        <w:gridCol w:w="4297"/>
      </w:tblGrid>
      <w:tr>
        <w:trPr>
          <w:trHeight w:val="4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работы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-352425</wp:posOffset>
                      </wp:positionV>
                      <wp:extent cx="35623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18pt;mso-wrap-distance-left:9.05pt;mso-wrap-distance-right:9.05pt;mso-wrap-distance-top:0pt;mso-wrap-distance-bottom:0pt;margin-top:-27.75pt;mso-position-vertical-relative:text;margin-left: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нтролирующий</w:t>
              <w:br/>
              <w:t xml:space="preserve">ГРБС и дата </w:t>
              <w:br/>
              <w:t>проверки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мечания</w:t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Соответствие оказываемых муниципальных услуг установленным показателям качества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6305"/>
        <w:gridCol w:w="2101"/>
        <w:gridCol w:w="2946"/>
        <w:gridCol w:w="2943"/>
      </w:tblGrid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  </w:t>
              <w:br/>
              <w:t>качества муниципальной услуги (работы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ое</w:t>
              <w:br/>
              <w:t>значение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 </w:t>
              <w:br/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15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услуга 1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услуга 2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..                                                     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Характеристика перспектив выполнения муниципальным учреждением муниципального задания в соответствии с утвержденными объемами задания и порядком оказания муниципальных услуг (выполнения работ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учреждения_______________ /Ф.И.О./                  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(подпись)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5:00Z</dcterms:created>
  <dc:creator>пользователь</dc:creator>
  <dc:description/>
  <cp:keywords/>
  <dc:language>en-US</dc:language>
  <cp:lastModifiedBy>пользователь</cp:lastModifiedBy>
  <dcterms:modified xsi:type="dcterms:W3CDTF">2014-02-17T10:26:00Z</dcterms:modified>
  <cp:revision>4</cp:revision>
  <dc:subject/>
  <dc:title/>
</cp:coreProperties>
</file>