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00</wp:posOffset>
            </wp:positionH>
            <wp:positionV relativeFrom="paragraph">
              <wp:posOffset>5978525</wp:posOffset>
            </wp:positionV>
            <wp:extent cx="3111500" cy="2692400"/>
            <wp:effectExtent l="0" t="0" r="0" b="0"/>
            <wp:wrapTight wrapText="bothSides">
              <wp:wrapPolygon edited="0">
                <wp:start x="15338" y="303"/>
                <wp:lineTo x="1848" y="914"/>
                <wp:lineTo x="1848" y="2747"/>
                <wp:lineTo x="-3" y="3206"/>
                <wp:lineTo x="526" y="10696"/>
                <wp:lineTo x="1584" y="19865"/>
                <wp:lineTo x="1584" y="21087"/>
                <wp:lineTo x="2246" y="21240"/>
                <wp:lineTo x="12693" y="21240"/>
                <wp:lineTo x="13355" y="21240"/>
                <wp:lineTo x="13487" y="21240"/>
                <wp:lineTo x="14015" y="19865"/>
                <wp:lineTo x="17851" y="17421"/>
                <wp:lineTo x="20230" y="17268"/>
                <wp:lineTo x="21422" y="16503"/>
                <wp:lineTo x="21156" y="14974"/>
                <wp:lineTo x="19569" y="10085"/>
                <wp:lineTo x="19041" y="7639"/>
                <wp:lineTo x="19438" y="7028"/>
                <wp:lineTo x="19173" y="6263"/>
                <wp:lineTo x="18116" y="5194"/>
                <wp:lineTo x="16528" y="303"/>
                <wp:lineTo x="15338" y="303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-7620</wp:posOffset>
                </wp:positionV>
                <wp:extent cx="6918325" cy="101250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101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0.6pt;width:544.7pt;height:797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МКУ 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1094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23182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>
          <w:b/>
          <w:sz w:val="120"/>
          <w:szCs w:val="120"/>
        </w:rPr>
        <w:t>Методические материалы</w:t>
      </w:r>
    </w:p>
    <w:p>
      <w:pPr>
        <w:pStyle w:val="TextBody"/>
        <w:rPr/>
      </w:pPr>
      <w:r>
        <w:rPr>
          <w:b/>
          <w:sz w:val="120"/>
          <w:szCs w:val="120"/>
        </w:rPr>
        <w:t xml:space="preserve"> </w:t>
      </w:r>
      <w:r>
        <w:rPr>
          <w:b/>
          <w:sz w:val="100"/>
          <w:szCs w:val="100"/>
        </w:rPr>
        <w:t>для аттестации педагогов</w:t>
      </w:r>
    </w:p>
    <w:p>
      <w:pPr>
        <w:pStyle w:val="TextBody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0</wp:posOffset>
            </wp:positionH>
            <wp:positionV relativeFrom="paragraph">
              <wp:posOffset>79375</wp:posOffset>
            </wp:positionV>
            <wp:extent cx="3114675" cy="26955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ой</w:t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тестация как одна из составляющих образовательного процесса должна ориентироваться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явление реального уровня компетентности педагогического работника, руководител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ализацию личностно ориентированных моделей оценки, расширение мотивационной сферы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витие системы проектирования личностных достижений педагог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ирование у аттестуемого внутренней готовности к осознанному и самостоятельному построению, корректировке и реализации перспектив своего развития (профессионального, личностного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мостоятельное нахождение личностно значимых смыслов в конкретной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говорить об аттестации как о комплексном, непрерывном и индивидуальном процессе оценки деятельности педагога, руководителя, подчеркивая, что предметом такой оценки должны стать достижения педагогов и ОУ, то главной задачей станет  обеспечение стимулирования к осмыслению и решению профессиональных педагогических проблем. Более того, нельзя забывать, что успешный учитель всегда ориентирован на самоанализ и самодиагностику. Только от желания самого учителя зависит процесс его самореализации и  самосовершенствования.</w:t>
      </w:r>
    </w:p>
    <w:p>
      <w:pPr>
        <w:pStyle w:val="Normal"/>
        <w:spacing w:lineRule="auto" w:line="240" w:before="0" w:after="0"/>
        <w:ind w:firstLine="78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ом аттестации должны ст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ост общей и профессиональной культуры педагог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ширение знаний по преподаваемому предмет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ожительная динамика качества знаний уча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ожительная мотивация аттестации: приоритетными становятся повышение профессионализма и конкурентоспособности. </w:t>
      </w:r>
    </w:p>
    <w:p>
      <w:pPr>
        <w:pStyle w:val="Normal"/>
        <w:spacing w:lineRule="auto" w:line="240" w:before="0" w:after="0"/>
        <w:ind w:firstLine="78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76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Методические рекомендации по подготовке самоанализа педагоги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D6DDB9"/>
              </w:pBdr>
              <w:spacing w:lineRule="auto" w:line="240" w:before="0" w:after="0"/>
              <w:ind w:firstLine="33"/>
              <w:jc w:val="both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Вопросы для подготовки самоанализа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ортфолио  профессиональной деятельности педагогического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Мониторинг деятельности педагога в межаттестацион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8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88"/>
        <w:jc w:val="center"/>
        <w:rPr>
          <w:rFonts w:ascii="Georgia" w:hAnsi="Georgia" w:eastAsia="Times New Roman" w:cs="Arial"/>
          <w:bCs/>
          <w:sz w:val="28"/>
          <w:lang w:eastAsia="ru-RU"/>
        </w:rPr>
      </w:pPr>
      <w:hyperlink r:id="rId5">
        <w:r>
          <w:rPr>
            <w:rStyle w:val="InternetLink"/>
          </w:rPr>
          <w:t>http://nsportal.ru/shkola/materialy-k-attestatsii/library/library/metodicheskie-rekomendatsi</w:t>
        </w:r>
      </w:hyperlink>
    </w:p>
    <w:p>
      <w:pPr>
        <w:pStyle w:val="Normal"/>
        <w:spacing w:lineRule="auto" w:line="240" w:before="0" w:after="0"/>
        <w:ind w:firstLine="788"/>
        <w:jc w:val="center"/>
        <w:rPr>
          <w:rFonts w:ascii="Georgia" w:hAnsi="Georgia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88"/>
        <w:jc w:val="center"/>
        <w:rPr>
          <w:rFonts w:ascii="Georgia" w:hAnsi="Georgia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88"/>
        <w:jc w:val="center"/>
        <w:rPr/>
      </w:pPr>
      <w:r>
        <w:rPr>
          <w:rFonts w:eastAsia="Times New Roman" w:cs="Arial" w:ascii="Georgia" w:hAnsi="Georgia"/>
          <w:b/>
          <w:bCs/>
          <w:sz w:val="28"/>
          <w:lang w:eastAsia="ru-RU"/>
        </w:rPr>
        <w:t>Методические рекомендации по  организации деятельности педагога в межаттестационный период</w:t>
      </w:r>
    </w:p>
    <w:p>
      <w:pPr>
        <w:pStyle w:val="Normal"/>
        <w:spacing w:lineRule="auto" w:line="240" w:before="0" w:after="0"/>
        <w:ind w:firstLine="788"/>
        <w:jc w:val="center"/>
        <w:rPr>
          <w:rFonts w:ascii="Georgia" w:hAnsi="Georgia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88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bCs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b/>
          <w:bCs/>
          <w:sz w:val="28"/>
          <w:lang w:eastAsia="ru-RU"/>
        </w:rPr>
        <w:t>САМОАНАЛИЗ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анализ педагогическ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цель самоанализа педагогическ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пичные ошибки при написании самоанализа пед.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бования к самоанализ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 для подготовки самоанализа учител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ная оценка самоанали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анализ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лгоритм анализа учителем проведенного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трудняют проведение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6" w:hanging="36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lang w:eastAsia="ru-RU"/>
        </w:rPr>
        <w:t>Самоанализ педагогической деятельности</w:t>
      </w:r>
    </w:p>
    <w:p>
      <w:pPr>
        <w:pStyle w:val="Normal"/>
        <w:spacing w:lineRule="auto" w:line="240" w:before="0" w:after="0"/>
        <w:ind w:firstLine="78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амоанализ </w:t>
      </w:r>
      <w:r>
        <w:rPr>
          <w:rFonts w:eastAsia="Times New Roman"/>
          <w:sz w:val="28"/>
          <w:szCs w:val="28"/>
          <w:lang w:eastAsia="ru-RU"/>
        </w:rPr>
        <w:t>представляет собой изучение педагогом состояния, результатов своей профессиональной деятельности, установление причинно-следственных связей между элементами педагогических явлений, определение путей дальнейшего совершенствования профессиональной деятельности. Самоанализ деятельности обладает рядом функций: диагностической, познавательной, преобразующей, самообразовательной.</w:t>
      </w:r>
    </w:p>
    <w:p>
      <w:pPr>
        <w:pStyle w:val="Normal"/>
        <w:spacing w:lineRule="auto" w:line="240" w:before="0" w:after="0"/>
        <w:ind w:firstLine="74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лью </w:t>
      </w:r>
      <w:r>
        <w:rPr>
          <w:rFonts w:eastAsia="Times New Roman"/>
          <w:sz w:val="28"/>
          <w:szCs w:val="28"/>
          <w:lang w:eastAsia="ru-RU"/>
        </w:rPr>
        <w:t>представления аттестуемым самоанализа является подтверждение педагогическим работником достигнутого уровня квалификации, выражающего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своении им новейших достижений педагогической науки и практик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творчески решать педагогические (управленческие) задач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осуществлять оптимальный отбор методов, средств, форм обучения и воспитания (управления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самостоятельно разрабатывать, апробировать и успешно применять современные педагогические (управленческие) технологии и их элементы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создавать условия для реализации личностных возможностей обучающихся (воспитанников, педагогических работников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применять на практике исследовательские и опытно-экспериментальные методы обучения и воспит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планировать и организовывать самообразование обучающихся (педагогических работников) и собственное самообразование.</w:t>
      </w:r>
    </w:p>
    <w:p>
      <w:pPr>
        <w:pStyle w:val="Normal"/>
        <w:spacing w:lineRule="auto" w:line="240" w:before="0" w:after="0"/>
        <w:ind w:firstLine="72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анализ призван дать полное представление о работе педагога и результативности его деятельности, содержать выводы о причинах успехов и проблемных моментах, наметить перспек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дготовке самоанализа следует помнить: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b/>
          <w:bCs/>
          <w:sz w:val="32"/>
          <w:u w:val="single"/>
          <w:lang w:eastAsia="ru-RU"/>
        </w:rPr>
        <w:t>самоанализ – это не статистический отчет!</w:t>
      </w: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редмет самоанализа – не данные статистики, а аналитические индикаторы и показатели, содержательно характеризующие деятельность педагога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одержание самоанализа – это не представление имеющихся данных за определенный период, а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анализ и интерпретация соб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ипичные ошибки</w:t>
      </w:r>
      <w:r>
        <w:rPr>
          <w:rFonts w:eastAsia="Times New Roman"/>
          <w:sz w:val="28"/>
          <w:szCs w:val="28"/>
          <w:lang w:eastAsia="ru-RU"/>
        </w:rPr>
        <w:t>, которые может допустить педагог при подготовке и написании самоанализа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1. Педагог пишет только о том, что им сделано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амоанализа первостепенно важно не то, что сделано педагогом за определенный период времени, а то, какая задача им решается, почему именно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эта задача является для него актуальной, что делается педагогом для решения этой задачи, и каков результат его деятельности. То есть</w:t>
      </w:r>
      <w:r>
        <w:rPr>
          <w:rFonts w:eastAsia="Times New Roman"/>
          <w:i/>
          <w:iCs/>
          <w:sz w:val="28"/>
          <w:szCs w:val="28"/>
          <w:lang w:eastAsia="ru-RU"/>
        </w:rPr>
        <w:t>сначала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формулируется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роблема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,</w:t>
      </w:r>
      <w:r>
        <w:rPr>
          <w:rFonts w:eastAsia="Times New Roman" w:cs="Arial" w:ascii="Verdana" w:hAnsi="Verdana"/>
          <w:i/>
          <w:iCs/>
          <w:sz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только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отом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говорится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шагах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,</w:t>
      </w:r>
      <w:r>
        <w:rPr>
          <w:rFonts w:eastAsia="Times New Roman"/>
          <w:i/>
          <w:iCs/>
          <w:sz w:val="28"/>
          <w:szCs w:val="28"/>
          <w:lang w:eastAsia="ru-RU"/>
        </w:rPr>
        <w:t>способствующих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ее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решению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Избыток фактов и циф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частую в самоанализе педагог указывает огромное количество фактов и цифр, которые не несут никакой содержательной информации и никак не участвуют ни в оценке ситуации, ни в планируемых педагогом видах деятельности. Для самоанализа важно, прежде всего, то,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для</w:t>
      </w:r>
      <w:r>
        <w:rPr>
          <w:rFonts w:eastAsia="Times New Roman" w:cs="Arial" w:ascii="Verdana" w:hAnsi="Verdana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чего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едагогом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рименялись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те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ли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ные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методы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,</w:t>
      </w:r>
      <w:r>
        <w:rPr>
          <w:rFonts w:eastAsia="Times New Roman" w:cs="Arial" w:ascii="Verdana" w:hAnsi="Verdana"/>
          <w:i/>
          <w:iCs/>
          <w:sz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риемы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технологии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,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почему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менно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х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спользовал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едагог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своей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деятельности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,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как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х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спользование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овлияло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на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конечный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результат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3. Педагог не указывает, с какими трудностями он сталкивается в процессе своей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и педагогов (особенно среди аттестующихся на высшую квалификационную категорию) бытует мнение, что у них не должно быть никаких трудностей, иначе о каком соответствии той или иной категории может идти реч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дготовке самоанализа следует помнить, что практика становится источником профессионального роста педагога лишь в той мере, в какой она является объектом структурированного анализа: неотрефлексированная практика бесполезна и со временем ведет не к развитию, а к профессиональной стагнации педагога. Педагогическая рефлексия в деятельность – это процесс последовательных действий от затруднения (сомнения) к его обсуждению с самим собой и к поиску выхода из него.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u w:val="single"/>
          <w:lang w:eastAsia="ru-RU"/>
        </w:rPr>
        <w:t>Умение видеть существующие в профессиональной деятельности проблемы, планировать выход из сложившейся ситуации характерны только для сложившегося педагога-профессионала</w:t>
      </w:r>
      <w:r>
        <w:rPr>
          <w:rFonts w:eastAsia="Times New Roman"/>
          <w:sz w:val="28"/>
          <w:szCs w:val="28"/>
          <w:lang w:eastAsia="ru-RU"/>
        </w:rPr>
        <w:t>. С помощью рефлексивных способностей, которые включают в себя ряд основных интеллектуальных умений, можно управлять собственной профессиональной деятель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мните:</w:t>
      </w:r>
      <w:r>
        <w:rPr>
          <w:rFonts w:eastAsia="Times New Roman"/>
          <w:sz w:val="28"/>
          <w:szCs w:val="28"/>
          <w:lang w:eastAsia="ru-RU"/>
        </w:rPr>
        <w:t> написание самоанализа – это аналитическая деятельность, требующая глубокого осмысления собственного опыта и перспектив развития.</w:t>
      </w:r>
    </w:p>
    <w:p>
      <w:pPr>
        <w:pStyle w:val="Normal"/>
        <w:numPr>
          <w:ilvl w:val="0"/>
          <w:numId w:val="0"/>
        </w:numPr>
        <w:pBdr>
          <w:bottom w:val="single" w:sz="6" w:space="12" w:color="D6DDB9"/>
        </w:pBdr>
        <w:spacing w:lineRule="auto" w:line="240" w:before="0" w:after="0"/>
        <w:ind w:firstLine="708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DB9"/>
        </w:pBdr>
        <w:spacing w:lineRule="auto" w:line="240" w:before="0" w:after="0"/>
        <w:ind w:firstLine="708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Вопросы для подготовки самоанализа учител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колько цель вашей профессиональной деятельности согласуется с целями деятельности образовательного учреждения, в котором Вы работ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важные проблемы Вам удалось решить за период, прошедший после последней аттестации? В каком виде представлены результаты разрешения проб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Ваша роль в реализации программы развития образовательного учреждения, в котором Вы работ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м образом Вы учитываете образовательные потребности детей в своей профессиональной деятельности? Насколько цели, задачи и деятельность согласуются с учетом индивидуальных потребностей обучаемы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Вами делается для эффективного использования времени детей и Вас самого, как педагога, на уроке и вне его? Какие технологии и приемы обучения Вы используете в своей педагогической деятельности? Насколько они соотносятся с потребностями учащих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организуется взаимодействие с классом на занятиях и вне их? Как организовано сотрудничество школьников на уро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е уровень познавательного интереса обучаемых на Ваших уроках? Что предпринимается для развития интереса к изучаемому предмет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м образом обеспечивается удовлетворение образовательных потребностей отдельных учащихся с отличающимися возможностями или склонностя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динамика успеваемости учащихся по преподаваемому Вами предмет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методы оценки деятельности обучаемых детей Вы используете? Насколько они соответствуют поставленным целям? Каким образом используется информация, полученная в результате оценки? Каково участие обучаемых в оценке их учебной деятельн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ите уровень психологической атмосферы в классе: какие меры Вами предпринимаются по созданию обстановки взаимного доверия, уважения, открыт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м образом Вы взаимодействуете с родителями? Как сообщается информация об учебных достижениях? Как Вами учитываются мнения родителей и их запросы относительно успеваемости и прогресса ребен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Вы оцениваете свои взаимоотношения с коллег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Вы повышаете уровень профессионального мастерства? Какое место здесь занимает самообразова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какими трудностями Вы сталкиваетесь в своей профессиональной деятельности? Каким образом преодолеваете их? Результат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ТФОЛИО ПРОФЕССИОНАЛЬНОЙ ДЕЯТЕЛЬ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ДАГОГИЧЕСКОГО РАБОТНИКА</w:t>
      </w:r>
    </w:p>
    <w:p>
      <w:pPr>
        <w:pStyle w:val="Normal"/>
        <w:spacing w:lineRule="auto" w:line="240" w:before="0" w:after="0"/>
        <w:ind w:firstLine="4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течение межаттестационного периода педагог  формирует портфолио, наличие которого является обязательным при аттестации</w:t>
      </w:r>
      <w:r>
        <w:rPr>
          <w:rFonts w:eastAsia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ортфолио </w:t>
      </w:r>
      <w:r>
        <w:rPr>
          <w:rFonts w:eastAsia="Times New Roman"/>
          <w:sz w:val="28"/>
          <w:szCs w:val="28"/>
          <w:lang w:eastAsia="ru-RU"/>
        </w:rPr>
        <w:t>(от франц. porter – излагать, формулировать, нести и folio – лист, страница) – досье, собрание достижений.</w:t>
      </w:r>
    </w:p>
    <w:p>
      <w:pPr>
        <w:pStyle w:val="Normal"/>
        <w:spacing w:lineRule="auto" w:line="240" w:before="0" w:after="0"/>
        <w:ind w:firstLine="404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ортфолио педагогического работника</w:t>
      </w:r>
      <w:r>
        <w:rPr>
          <w:rFonts w:eastAsia="Times New Roman"/>
          <w:sz w:val="28"/>
          <w:szCs w:val="28"/>
          <w:lang w:eastAsia="ru-RU"/>
        </w:rPr>
        <w:t> 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в межаттестационный период.</w:t>
      </w:r>
    </w:p>
    <w:p>
      <w:pPr>
        <w:pStyle w:val="Normal"/>
        <w:spacing w:lineRule="auto" w:line="240" w:before="0" w:after="0"/>
        <w:ind w:firstLine="404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Цели и задачи портфолио</w:t>
      </w:r>
      <w:r>
        <w:rPr>
          <w:rFonts w:eastAsia="Times New Roman"/>
          <w:i/>
          <w:iCs/>
          <w:sz w:val="28"/>
          <w:szCs w:val="28"/>
          <w:lang w:eastAsia="ru-RU"/>
        </w:rPr>
        <w:t>: </w:t>
        <w:br/>
      </w:r>
      <w:r>
        <w:rPr>
          <w:rFonts w:eastAsia="Times New Roman"/>
          <w:sz w:val="28"/>
          <w:szCs w:val="28"/>
          <w:lang w:eastAsia="ru-RU"/>
        </w:rPr>
        <w:t>Основная цель портфолио- проанализировать и представить значимые профессиональные результаты, обеспечить мониторинг профессионального роста педагогического работника. Портфолио позволяет учитывать результаты, достигнутые педагогом в разнообразных  видах деятельности: обучающей, творческой, самообразовательной;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Портфолио обеспечивает накопление необходимой информации, необходимой для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я или подтверждения квалификационной категории педагога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оевременной фиксации реальных изменений и роста профессионального мастерства педагога.</w:t>
      </w:r>
    </w:p>
    <w:p>
      <w:pPr>
        <w:pStyle w:val="Normal"/>
        <w:spacing w:lineRule="auto" w:line="240" w:before="0" w:after="0"/>
        <w:ind w:firstLine="404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Оформление портфолио:</w:t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ортфолио педагогического работника оформляется в папке - накопителе с файлами (скоросшивателе). Основными принципами составления портфолио  являются: системность; полнота и конкретность представленных сведений; объективность  информации; презентабельность.</w:t>
      </w:r>
    </w:p>
    <w:p>
      <w:pPr>
        <w:pStyle w:val="Normal"/>
        <w:spacing w:lineRule="auto" w:line="240" w:before="0" w:after="0"/>
        <w:ind w:firstLine="55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тестуемый имеет право (по своему усмотрению) включать в портфолио дополнительные разделы, материалы, элементы оформления и т. п., отражающие  его индивидуальность. В портфолио могут быть помещены иллюстрирующие деятельность фотоматериалы (не более 10-12 фотографий). Папка и собранные в ней материалы должны иметь эстетический вид, каждый документ датируется и  имеет подпись автора (составителя, разработчика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руктура портфолио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итульный лист (Приложение 1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1.  Общие сведения о педагог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я, имя, отчество, год ро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eastAsia="Times New Roman"/>
          <w:sz w:val="28"/>
          <w:szCs w:val="28"/>
          <w:lang w:eastAsia="ru-RU"/>
        </w:rPr>
        <w:t>образование, наименование  образовательного учреждения,  год окончания,  </w:t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  </w:t>
      </w:r>
      <w:r>
        <w:rPr>
          <w:rFonts w:eastAsia="Times New Roman"/>
          <w:sz w:val="28"/>
          <w:szCs w:val="28"/>
          <w:lang w:eastAsia="ru-RU"/>
        </w:rPr>
        <w:t>полученная специальность и квалификация по дипло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трудовой и педагогический стаж, педагогический стаж в данном образовательном учрежд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 о наградах, званиях, ученых степенях, грамотах, благодарственных письм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валификационная категор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квалификации (название структур, в которых прослушаны курсы: год, месяц,  проблематика курс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чная подпись педагог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    </w:t>
      </w:r>
      <w:r>
        <w:rPr>
          <w:rFonts w:eastAsia="Times New Roman"/>
          <w:b/>
          <w:bCs/>
          <w:sz w:val="28"/>
          <w:szCs w:val="28"/>
          <w:lang w:eastAsia="ru-RU"/>
        </w:rPr>
        <w:t>Раздел 2</w:t>
      </w:r>
      <w:r>
        <w:rPr>
          <w:rFonts w:eastAsia="Times New Roman"/>
          <w:sz w:val="28"/>
          <w:szCs w:val="28"/>
          <w:lang w:eastAsia="ru-RU"/>
        </w:rPr>
        <w:t>  .</w:t>
      </w:r>
      <w:r>
        <w:rPr>
          <w:rFonts w:eastAsia="Times New Roman"/>
          <w:b/>
          <w:bCs/>
          <w:sz w:val="28"/>
          <w:szCs w:val="28"/>
          <w:lang w:eastAsia="ru-RU"/>
        </w:rPr>
        <w:t> "Официальные документы"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этом разделе помещаются копии всех имеющихся у педагога сертифицированных документов: дипломов, удостоверений о прохождении  курсовой подготовки, документов, подтверждающих наличие  почетных званий, ученых  степеней; копии дипломов различных конкурсов, копия аттестационного листа;  справки, заверенные  руководителем   о   наличии (отсутствии) травм во время образовательного процесса,    об  отсутствии жалоб со стороны участников образовательного процесс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Раздел 3. Работа  педагога по обобщению и распространению собственного педагогического опыта</w:t>
      </w:r>
    </w:p>
    <w:p>
      <w:pPr>
        <w:pStyle w:val="Normal"/>
        <w:spacing w:lineRule="auto" w:line="240" w:before="0" w:after="0"/>
        <w:ind w:left="44" w:hanging="44"/>
        <w:jc w:val="both"/>
        <w:rPr/>
      </w:pPr>
      <w:r>
        <w:rPr>
          <w:rFonts w:eastAsia="Times New Roman"/>
          <w:sz w:val="24"/>
          <w:szCs w:val="24"/>
          <w:lang w:eastAsia="ru-RU"/>
        </w:rPr>
        <w:t>1. Наличие собственных методических разработок (</w:t>
      </w:r>
      <w:r>
        <w:rPr>
          <w:rFonts w:eastAsia="Times New Roman"/>
          <w:i/>
          <w:iCs/>
          <w:sz w:val="24"/>
          <w:szCs w:val="24"/>
          <w:lang w:eastAsia="ru-RU"/>
        </w:rPr>
        <w:t>дать полный перечень и приложить некоторые из них</w:t>
      </w:r>
      <w:r>
        <w:rPr>
          <w:rFonts w:eastAsia="Times New Roman"/>
          <w:sz w:val="24"/>
          <w:szCs w:val="24"/>
          <w:lang w:eastAsia="ru-RU"/>
        </w:rPr>
        <w:t>)</w:t>
      </w:r>
    </w:p>
    <w:tbl>
      <w:tblPr>
        <w:tblW w:w="10688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990"/>
        <w:gridCol w:w="4311"/>
        <w:gridCol w:w="2126"/>
        <w:gridCol w:w="3261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  издания, го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личие публикаций по проблемам развития, воспитания, образования детей, обобщению опыта (д</w:t>
      </w:r>
      <w:r>
        <w:rPr>
          <w:rFonts w:eastAsia="Times New Roman"/>
          <w:i/>
          <w:iCs/>
          <w:sz w:val="24"/>
          <w:szCs w:val="24"/>
          <w:lang w:eastAsia="ru-RU"/>
        </w:rPr>
        <w:t>ать полный перечень и приложить самые интересные работы)</w:t>
      </w:r>
    </w:p>
    <w:tbl>
      <w:tblPr>
        <w:tblW w:w="10688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22"/>
        <w:gridCol w:w="2767"/>
        <w:gridCol w:w="2704"/>
        <w:gridCol w:w="2229"/>
        <w:gridCol w:w="1373"/>
        <w:gridCol w:w="993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издания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иц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роведение открытых занятий, уроков,  мастер-классов, участие в проведении круглых столов, семинаров, конференций, руководство методическим объединением, рабочими группами</w:t>
      </w:r>
    </w:p>
    <w:tbl>
      <w:tblPr>
        <w:tblW w:w="10688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838"/>
        <w:gridCol w:w="4057"/>
        <w:gridCol w:w="1540"/>
        <w:gridCol w:w="1843"/>
        <w:gridCol w:w="2410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(школьный, районный, региональный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отзыва  специалистов в области данной проблематики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. Участие в инновационной деятельности (разработка и реализация авторских концепций, программ, проектов;  участие в реализации образовательных программ ресурсных центров, экспериментальных площадок районного, городского и федерального уровня, пилотирование, участие в конкурсе инновационных продуктов)</w:t>
      </w:r>
    </w:p>
    <w:tbl>
      <w:tblPr>
        <w:tblW w:w="10662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017"/>
        <w:gridCol w:w="3787"/>
        <w:gridCol w:w="4253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(направление, идея…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(диплом, грамота, сертификат, отзыв экспер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/>
                <w:lang w:eastAsia="ru-RU"/>
              </w:rPr>
              <w:instrText xml:space="preserve"> HYPERLINK "http://nsportal.ru/shkola/materialy-k-attestatsii/library/library/portfolio-professionalnoi-deyatelnosti-pedagogichesko" \l "ftnt1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/>
                <w:lang w:eastAsia="ru-RU"/>
              </w:rPr>
              <w:fldChar w:fldCharType="separate"/>
            </w:r>
            <w:bookmarkStart w:id="0" w:name="ftnt_ref1"/>
            <w:r>
              <w:rPr>
                <w:rStyle w:val="InternetLink"/>
                <w:rFonts w:eastAsia="Times New Roman"/>
                <w:sz w:val="24"/>
                <w:szCs w:val="24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/>
                <w:lang w:eastAsia="ru-RU"/>
              </w:rPr>
              <w:fldChar w:fldCharType="end"/>
            </w:r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 в данной области деятельности) подтверждающего участие и результаты инновационной деятельности. 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дел 4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Участие в районных,  региональных и всероссийских профессиональных конкурсах</w:t>
      </w:r>
    </w:p>
    <w:tbl>
      <w:tblPr>
        <w:tblW w:w="10662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"/>
        <w:gridCol w:w="6628"/>
        <w:gridCol w:w="2241"/>
        <w:gridCol w:w="1134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рофессиональных конкурсах в образовательном учреждении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районных профессиональных конкурсах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региональных профессиональных конкурсах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о всероссийских профессиональных конкурсах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международных конференциях, конкурсах, проектах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/>
          <w:b/>
          <w:bCs/>
          <w:sz w:val="24"/>
          <w:szCs w:val="24"/>
          <w:lang w:eastAsia="ru-RU"/>
        </w:rPr>
        <w:t>Раздел 5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b/>
          <w:bCs/>
          <w:sz w:val="24"/>
          <w:szCs w:val="24"/>
          <w:lang w:eastAsia="ru-RU"/>
        </w:rPr>
        <w:t> Использование современных образовательных технологий, в том числе информационно-коммуникационных, в процессе обучения и в воспитательной работе</w:t>
      </w:r>
    </w:p>
    <w:tbl>
      <w:tblPr>
        <w:tblW w:w="10662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4682"/>
        <w:gridCol w:w="1985"/>
        <w:gridCol w:w="3402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используемой технологии, или элементов технолог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ы (группы) в которых используется технолог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 (заключениями, открытыми уроками, выступлениями на семинарах)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Раздел 6 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Результаты педагогической деятельности в межаттестационный период</w:t>
      </w:r>
    </w:p>
    <w:tbl>
      <w:tblPr>
        <w:tblW w:w="1067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7"/>
        <w:gridCol w:w="3442"/>
        <w:gridCol w:w="6478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 информации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а учебных достижений обучающихся  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а результатов  промежуточной аттестации, итоговой аттестации в 9 классах, ГИА и ЕГЭ (за последние 2-3 года  в сравнении с достижениями  обучающихся данного типа и вида ОУ в субъекте РФ). 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 выбираемых экзаменов  (ЕГЭ)  направленности (профилю) обучени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емственность обучения (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оступление обучающихся в ВУЗ, другие профильные объединения и учреждения.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правка, подтвержденная руководством образовательного учреждения.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а познавательной активности детей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внутришкольных мониторинговых исследований.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общеучебных компетентностей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внутришкольных мониторинговых исследований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познавательной активности детей по данному предмету (направлению)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мониторинговых исследований, в том числе и проводимых самим педагогом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ысоких достижений детей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ии дипломов победителей  олимпиад (конкурсов, соревнований) различного  уровня: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международ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сероссийск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гиональный (городской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айон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школьный.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более значимые результаты и достижения обучающихся (воспитанников) для данного типа и вида образовательного учреждения.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ии дипломов, грамот и др. доказательства  результативности предлагаются аттестуемым.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обучающихся (воспитанников) в предметных олимпиадах, конкурсах, фестивалях, соревнованиях на уровне не ниже районного.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ии сертификатов об участии в олимпиадах, конкурсах, соревнованиях и др. доказательства  результативности предлагаются аттестуемым.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а результатов  работы с обучающимися (воспитанниками)  группы риска,  с  обучающимися (воспитанниками)  стоящими на учете в ОППН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, подтвержденная руководством образовательного учреждения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Раздел 7</w:t>
      </w:r>
      <w:r>
        <w:rPr>
          <w:rFonts w:eastAsia="Times New Roman"/>
          <w:sz w:val="28"/>
          <w:szCs w:val="28"/>
          <w:lang w:eastAsia="ru-RU"/>
        </w:rPr>
        <w:t>. О</w:t>
      </w:r>
      <w:r>
        <w:rPr>
          <w:rFonts w:eastAsia="Times New Roman"/>
          <w:b/>
          <w:bCs/>
          <w:sz w:val="28"/>
          <w:szCs w:val="28"/>
          <w:lang w:eastAsia="ru-RU"/>
        </w:rPr>
        <w:t>тзывы о результатах педагогической деятельности аттестуемого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анном разделе могут быть представлены отзывы руководителей разных уровней о педагогическом работнике, отзывы ведущих специалистов, являющихся экспертами в данной области,  отзывы коллег, родителей, выпускников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8 . Приложе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его могут быть помещены методические разработки, грамоты, благодарности, публикации в СМИ о педагогической деятельности аттестуемого, научно-педагогические статьи аттестуемого в профессиональных изданиях, фотографии мероприятий, адрес со ссылкой на страницу сайта  и т.д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еятельности педагога в межаттестационный период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дагоге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(общий, педагогический)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(какая, дата присвоения)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(за период с предыдущей аттестации) по годам: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инамика учебных результатов обучения за период с предыдущей аттестации (последние  три года)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/>
        <w:t>1.1. Учебные достижения обучающихс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14"/>
        <w:gridCol w:w="846"/>
        <w:gridCol w:w="714"/>
        <w:gridCol w:w="846"/>
        <w:gridCol w:w="750"/>
        <w:gridCol w:w="750"/>
        <w:gridCol w:w="1140"/>
        <w:gridCol w:w="1110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емы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енност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ЕГЭ, ГИ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-во сдававши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.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йтин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арии 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/>
        <w:t>1.2. Участие обучающихся в предметных олимпиадах школьного и муниципального уровней, конкурсах, смотрах, соревнованиях, выставках, научно-практических конференциях и т.д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1275"/>
        <w:gridCol w:w="986"/>
        <w:gridCol w:w="1414"/>
        <w:gridCol w:w="883"/>
        <w:gridCol w:w="1157"/>
        <w:gridCol w:w="811"/>
        <w:gridCol w:w="1349"/>
      </w:tblGrid>
      <w:tr>
        <w:trPr>
          <w:trHeight w:val="8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участников школьного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участников  муниципального уровн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участников регионального уро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участников уровня федерального и международного уровней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и </w:t>
      </w:r>
    </w:p>
    <w:p>
      <w:pPr>
        <w:pStyle w:val="Normal"/>
        <w:spacing w:lineRule="auto" w:line="240" w:before="0" w:after="0"/>
        <w:jc w:val="both"/>
        <w:rPr/>
      </w:pPr>
      <w:r>
        <w:rPr/>
        <w:t>1.3. Количество и качество  творческих работ обучающихся (подтверждается экспертными заключениями и рецензиями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2640"/>
        <w:gridCol w:w="3240"/>
      </w:tblGrid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 обучающего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творче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тное заключение (отзыв, рецензия)*</w:t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фамилия, имя отчество рецензента (эксперта), должность, дата экспертиз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 xml:space="preserve">езультаты внеурочной деятельности обучающихся по </w:t>
      </w:r>
      <w:r>
        <w:rPr>
          <w:bCs/>
          <w:spacing w:val="-1"/>
          <w:sz w:val="28"/>
          <w:szCs w:val="28"/>
        </w:rPr>
        <w:t>учебному предме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урочной деятельности  по учебным предмет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80"/>
        <w:gridCol w:w="1380"/>
        <w:gridCol w:w="1380"/>
        <w:gridCol w:w="1380"/>
        <w:gridCol w:w="1380"/>
        <w:gridCol w:w="1380"/>
      </w:tblGrid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ж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кции</w:t>
            </w:r>
          </w:p>
        </w:tc>
      </w:tr>
      <w:tr>
        <w:trPr>
          <w:trHeight w:val="7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и </w:t>
      </w:r>
    </w:p>
    <w:p>
      <w:pPr>
        <w:pStyle w:val="Normal"/>
        <w:spacing w:lineRule="auto" w:line="240" w:before="0" w:after="0"/>
        <w:ind w:left="600" w:hanging="600"/>
        <w:jc w:val="both"/>
        <w:rPr/>
      </w:pPr>
      <w:r>
        <w:rPr/>
        <w:t>2.2. Информация о призовых местах, занятых обучающимися  в олимпиадах,  спортивных соревнованиях, смотрах, конкурсах, выставках и др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5"/>
        <w:gridCol w:w="835"/>
        <w:gridCol w:w="840"/>
        <w:gridCol w:w="840"/>
        <w:gridCol w:w="840"/>
        <w:gridCol w:w="960"/>
        <w:gridCol w:w="840"/>
        <w:gridCol w:w="840"/>
        <w:gridCol w:w="840"/>
        <w:gridCol w:w="960"/>
      </w:tblGrid>
      <w:tr>
        <w:trPr>
          <w:trHeight w:val="40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стяз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стяз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стя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стяз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стя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обучающегося, место</w:t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а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ональн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оздание педагогом условий для приобретения обучающимися (воспитанниками) </w:t>
      </w:r>
      <w:r>
        <w:rPr>
          <w:bCs/>
          <w:spacing w:val="-1"/>
          <w:sz w:val="28"/>
          <w:szCs w:val="28"/>
        </w:rPr>
        <w:t>позитивного социального опыта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* указывается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935980" cy="23044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ятельнос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ь педагога как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ководителя дет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тора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ругая деятельность по организации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обретения обучающимис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позитивного социального опыт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81.45pt;mso-wrap-distance-left:9pt;mso-wrap-distance-right:9pt;mso-wrap-distance-top:0pt;mso-wrap-distance-bottom:0pt;margin-top:18.6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1377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ятельнос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  <w:t>ь педагога как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лассного руководител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Руководителя детского объединени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рганизатора проектной деятельности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ругая деятельность по организации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риобретения обучающимися </w:t>
                            </w:r>
                            <w:r>
                              <w:rPr>
                                <w:rFonts w:eastAsia="Times New Roman"/>
                                <w:bCs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позитивного социального опыт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** указывается название объединения</w:t>
      </w:r>
    </w:p>
    <w:p>
      <w:pPr>
        <w:pStyle w:val="Normal"/>
        <w:spacing w:lineRule="auto" w:line="240" w:before="0" w:after="0"/>
        <w:jc w:val="both"/>
        <w:rPr/>
      </w:pPr>
      <w:r>
        <w:rPr/>
        <w:t>*** указывается название проекта (проектов)</w:t>
      </w:r>
    </w:p>
    <w:p>
      <w:pPr>
        <w:pStyle w:val="Normal"/>
        <w:spacing w:lineRule="auto" w:line="240" w:before="0" w:after="0"/>
        <w:jc w:val="both"/>
        <w:rPr/>
      </w:pPr>
      <w:r>
        <w:rPr/>
        <w:t>*указывается документ, подтверждающий результат (грамота, благодарственное письмо, диплом, сертификат и т.д), кем , когда и за что выд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6012180" cy="3858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1401"/>
                              <w:gridCol w:w="1401"/>
                              <w:gridCol w:w="1401"/>
                              <w:gridCol w:w="1401"/>
                              <w:gridCol w:w="1401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обучающихся (воспитанников) в самоуправлении класса, группы,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мощь пожилым людям, инвалидам, детям-сиротам;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 территории, улучшение качеств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заимодействие сообщества обучающихся (воспитанников) с местными властными структурам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ругие направлени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обретения обучающимися (воспитанниками)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позитивного социального опыт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3.8pt;mso-wrap-distance-left:9pt;mso-wrap-distance-right:9pt;mso-wrap-distance-top:0pt;mso-wrap-distance-bottom:0pt;margin-top:12.3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1401"/>
                        <w:gridCol w:w="1401"/>
                        <w:gridCol w:w="1401"/>
                        <w:gridCol w:w="1401"/>
                        <w:gridCol w:w="1401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участие обучающихся (воспитанников) в самоуправлении класса, группы, образовательного учрежден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мощь пожилым людям, инвалидам, детям-сиротам;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лагоустройство территории, улучшение качества окружающей сред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заимодействие сообщества обучающихся (воспитанников) с местными властными структурам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ругие направления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риобретения обучающимися (воспитанниками) </w:t>
                            </w:r>
                            <w:r>
                              <w:rPr>
                                <w:rFonts w:eastAsia="Times New Roman"/>
                                <w:bCs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позитивного социального опыт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мментарии </w:t>
      </w:r>
      <w:r>
        <w:rPr/>
        <w:t>____________________________________________________________________</w:t>
        <w:br/>
        <w:t>(</w:t>
      </w:r>
      <w:r>
        <w:rPr>
          <w:sz w:val="24"/>
          <w:szCs w:val="24"/>
          <w:vertAlign w:val="subscript"/>
        </w:rPr>
        <w:t>условия, созданные  педагогом для приобретения обучающимися  (воспитанниками) позитивного социального опыта)</w:t>
      </w:r>
      <w:r>
        <w:rPr>
          <w:sz w:val="24"/>
          <w:szCs w:val="24"/>
        </w:rPr>
        <w:br/>
      </w:r>
      <w:r>
        <w:rPr/>
        <w:t>____________________________________________________________________</w:t>
        <w:br/>
      </w:r>
    </w:p>
    <w:p>
      <w:pPr>
        <w:pStyle w:val="Normal"/>
        <w:spacing w:lineRule="auto" w:line="240" w:before="0" w:after="0"/>
        <w:ind w:left="482" w:hanging="482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еспечение качества организации образовательного и воспитательного </w:t>
      </w:r>
      <w:r>
        <w:rPr>
          <w:bCs/>
          <w:spacing w:val="-1"/>
          <w:sz w:val="28"/>
          <w:szCs w:val="28"/>
        </w:rPr>
        <w:t>процесса на основе эффективного использования современных образовательных и воспитательных технологий, в том числе информационных технологий (описание 2 тыс. знаков, включающее название ОТ, цель использования, авторское дидактическое обеспечение и результат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120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личие методической системы педагога, </w:t>
      </w:r>
      <w:r>
        <w:rPr>
          <w:bCs/>
          <w:spacing w:val="-1"/>
          <w:sz w:val="28"/>
          <w:szCs w:val="28"/>
        </w:rPr>
        <w:t>апробированной в профессиональном сообществе (описание педагогической системы 4 тыс. знаков</w:t>
      </w:r>
      <w:r>
        <w:rPr>
          <w:bCs/>
          <w:spacing w:val="-1"/>
        </w:rPr>
        <w:t>)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vertAlign w:val="superscript"/>
        </w:rPr>
        <w:t>(тема, её обоснование, структурные компоненты методической системы, результаты и эффекты)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/>
        <w:t>Представление методической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8"/>
        <w:gridCol w:w="1579"/>
        <w:gridCol w:w="1578"/>
        <w:gridCol w:w="1579"/>
        <w:gridCol w:w="1579"/>
      </w:tblGrid>
      <w:tr>
        <w:trPr>
          <w:trHeight w:val="6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коль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ждународ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* указать форму представления методической системы (мастер-класс, тренинг, семинар, адрес блога и т.д.), тему, дату и место проведения, количество участников</w:t>
      </w:r>
    </w:p>
    <w:p>
      <w:pPr>
        <w:pStyle w:val="Normal"/>
        <w:spacing w:lineRule="auto" w:line="240" w:before="0" w:after="0"/>
        <w:ind w:left="482" w:hanging="482"/>
        <w:jc w:val="both"/>
        <w:rPr>
          <w:sz w:val="28"/>
          <w:szCs w:val="28"/>
        </w:rPr>
      </w:pPr>
      <w:r>
        <w:rPr>
          <w:sz w:val="28"/>
          <w:szCs w:val="28"/>
        </w:rPr>
        <w:t>Кем используется опыт________________________________________________</w:t>
      </w:r>
    </w:p>
    <w:p>
      <w:pPr>
        <w:pStyle w:val="Normal"/>
        <w:spacing w:lineRule="auto" w:line="240" w:before="0" w:after="0"/>
        <w:ind w:left="482" w:hanging="482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указать педагогов, использующих опыт (ФИО, образовательное учреждение)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Обеспечение непрерывности собственного профессионального </w:t>
      </w:r>
      <w:r>
        <w:rPr>
          <w:bCs/>
          <w:spacing w:val="-2"/>
          <w:sz w:val="28"/>
          <w:szCs w:val="28"/>
        </w:rPr>
        <w:t>развития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48"/>
        <w:gridCol w:w="3449"/>
      </w:tblGrid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дачи по разви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фессион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честв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о делает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КПК, семинары, тренинги, конкурсы и т.п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учен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эффекты</w:t>
            </w:r>
          </w:p>
        </w:tc>
      </w:tr>
      <w:tr>
        <w:trPr>
          <w:trHeight w:val="34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sz w:val="28"/>
          <w:szCs w:val="28"/>
          <w:vertAlign w:val="subscript"/>
        </w:rPr>
        <w:t>обоснование траектории развития и выбора средств для профессионального развития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узы.</w:t>
      </w:r>
      <w:r>
        <w:br w:type="page"/>
      </w:r>
    </w:p>
    <w:p>
      <w:pPr>
        <w:pStyle w:val="Normal"/>
        <w:jc w:val="center"/>
        <w:rPr/>
      </w:pPr>
      <w:r>
        <w:rPr/>
        <w:t>Список литературы в помощь аттестации педагог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9240"/>
      </w:tblGrid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Галанов, А.С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Как пройти аттестацию: Советы психолога учителю. - М.: Изд-во Института Психотерапии, 2001. - 160с. - 29.33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Галкина, Т.И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Аттестация педагогических кадров: книга современного завуча / Т.И.Галкина, В.В.Котельникова. - Ростов н/Д: Феникс, 2006. - 416с. - (Административное управление образованием)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Л.М. Организация  аттестации педагогов в дошкольном учреждении / Л.М. Волобуева  // Справочник старшего воспитателя. – 2007. – № 3. – С. 4-10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диатуллина, Э.Д.</w:t>
              <w:br/>
              <w:t>   Портфолио педагога    // Справочник руководителя образовательного учреждения. - 2004.-№6.-С.43-48.</w:t>
              <w:br/>
              <w:t>В статье речь идет об интересной методической разработке: учебно-технологическом комплексе для оценки насущных потребностей и возможностей педагогического коллектив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абалёнова, Е.Ю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Психологическое и методическое сопровождение аттестуемого педагога    // Управление ДОУ. - 2008.-№3.-С.13-22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расношлыкова, О.Г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Создание многоуровневой методической службы муниципальной системы образования как формы непрерывного развития профессионализма педагогов    // Методист. - 2007.-№4.-С.26-36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Лухтанова, Е.В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Психологические рекомендации для аттестующихся педагогов    // Методист. - 2009.-№7.-С.54-55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карова, Т.Н.</w:t>
              <w:br/>
              <w:t>  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ттестация педагогических работников в образовательных учреждениях : Представление методических, научно-методических, опытно-экспериментальных разработок: Презентация портфолио.Творческий отчет. Экспертиза результатов образовательной деятельности и коммуникативной культуры аттестуемого.    // Завуч. - 2005.-№4.</w:t>
              <w:br/>
              <w:t>В этом номере в краткой форме изложена методика подготовки аттестационной комиссии образовательного учреждения к аттестации педагогических работников. Особое внимание уделено практическим вопросам подготовки и проведения аттестации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карова, Т.Н.</w:t>
              <w:br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  Аттестация педагогических работников в образовательных учреждениях . - М.: Центр "педагогический поиск", 2006. - 160с.</w:t>
              <w:br/>
              <w:t>В краткой форме изложена методика подготовки аттестационной комиссии образовательного учреждения к аттестации педагогических работников. Особое внимание уделено практическим вопросам подготовки и проведения аттестации. Пособие предназначено для методистов, директоров, завучей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карова, Т.Н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Презентация портфолио как альтернативная форма аттестации учителя    // Научно-методический журнал заместителя директора школы по воспитательной работе. - 2005.-№3.-С.73-80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взнер М.Н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Развитие креативности в педагогической среде и создание условий для адресного научно-методического сопровождения педагогов в системе ПКРО    // Завуч. - 2004.-№5.-С.11-18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улейманова, З.Г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Портфолио учителя    // Научно-методический журнал заместителя директора школы по воспитательной работе. - 2005.-№3.-С.80-84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улейманова, З.Г.</w:t>
              <w:br/>
              <w:t>   Портфолио учителя    // Научно-методический журнал заместителя директора школы по воспитательной работе. - 2005.-№3.-С.80-84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ласевич, О.Н.</w:t>
              <w:br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  Процесс и результат профессионального развития учителя    // Завуч. - 2012.- №1.- С.72-76.</w:t>
              <w:br/>
              <w:t>Основная задача администрации образовательного учреждения состоит в создании условий для формирования и развития названных функциональных компонентов педагогической деятельности. При этом существенной проблемой, с которой сталкивается педагогический коллектив, является выбор стратегии перехода к новому качеству образования, которая неизбежно потребует профессионального развития педагог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794" w:right="851" w:gutter="0" w:header="0" w:top="567" w:footer="32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562" w:right="562" w:gutter="0" w:header="0" w:top="9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6">
    <w:name w:val="c4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C36">
    <w:name w:val="c36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Times New Roman"/>
      <w:sz w:val="56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Style18">
    <w:name w:val="Текст сноски Знак"/>
    <w:basedOn w:val="Style12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Calibri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nsportal.ru/shkola/materialy-k-attestatsii/library/library/metodicheskie-rekomendats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4:00Z</dcterms:created>
  <dc:creator>libr</dc:creator>
  <dc:description/>
  <cp:keywords/>
  <dc:language>en-US</dc:language>
  <cp:lastModifiedBy>libr</cp:lastModifiedBy>
  <cp:lastPrinted>2013-10-25T09:30:00Z</cp:lastPrinted>
  <dcterms:modified xsi:type="dcterms:W3CDTF">2013-10-25T04:37:00Z</dcterms:modified>
  <cp:revision>17</cp:revision>
  <dc:subject/>
  <dc:title/>
</cp:coreProperties>
</file>