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1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оведении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этапа </w:t>
      </w:r>
    </w:p>
    <w:p>
      <w:pPr>
        <w:pStyle w:val="1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российского творческого конкурса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«Слава Созидателям!»</w:t>
      </w:r>
    </w:p>
    <w:p>
      <w:pPr>
        <w:pStyle w:val="1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0890</wp:posOffset>
            </wp:positionH>
            <wp:positionV relativeFrom="paragraph">
              <wp:posOffset>186690</wp:posOffset>
            </wp:positionV>
            <wp:extent cx="4512945" cy="2813685"/>
            <wp:effectExtent l="0" t="0" r="0" b="0"/>
            <wp:wrapSquare wrapText="bothSides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945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1490</wp:posOffset>
                </wp:positionH>
                <wp:positionV relativeFrom="paragraph">
                  <wp:posOffset>3175</wp:posOffset>
                </wp:positionV>
                <wp:extent cx="2331720" cy="139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7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8.7pt;margin-top:0.25pt;width:183.55pt;height:1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есной, 2016</w:t>
      </w:r>
      <w:r>
        <w:br w:type="page"/>
      </w:r>
    </w:p>
    <w:p>
      <w:pPr>
        <w:pStyle w:val="11"/>
        <w:numPr>
          <w:ilvl w:val="0"/>
          <w:numId w:val="5"/>
        </w:numPr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российский конкурс (движение) «Слава Созидателям!» (далее – Конкурс) проводится Госкорпорацией «Росатом» в городах присутствия Госкорпорации «Росатом».</w:t>
      </w:r>
    </w:p>
    <w:p>
      <w:pPr>
        <w:pStyle w:val="Normal"/>
        <w:numPr>
          <w:ilvl w:val="1"/>
          <w:numId w:val="9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Конкурса – муниципальный. Организатор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Конкурса выступают совместно администрация  ГО «Город Лесной» 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УП «Комбинат «Электрохимприбор».</w:t>
      </w:r>
    </w:p>
    <w:p>
      <w:pPr>
        <w:pStyle w:val="Normal"/>
        <w:numPr>
          <w:ilvl w:val="1"/>
          <w:numId w:val="9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б организации и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Конкурса (далее – Положение) определяет порядок организации и условия проведения Конкурса.</w:t>
      </w:r>
    </w:p>
    <w:p>
      <w:pPr>
        <w:pStyle w:val="Normal"/>
        <w:numPr>
          <w:ilvl w:val="1"/>
          <w:numId w:val="9"/>
        </w:numPr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Конкурса распоряжением Главы администрации  ГО «Город Лесной» формируется организационный комите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Конкурса и Конкурсная комиссия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прове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Конкурса: с 01 мая по 15 сентября 2016 года.</w:t>
      </w:r>
    </w:p>
    <w:p>
      <w:pPr>
        <w:pStyle w:val="Normal"/>
        <w:spacing w:lineRule="auto" w:line="240" w:before="0" w:after="0"/>
        <w:ind w:left="5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ая информация о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Конкурса и Положение Конкурса размещаются на сайтах администрации ГО «Город Лесной», управления образования и ФГУП «Комбинат «Электрохимприбор».</w:t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1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I этапа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я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Конкурса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ковечивание живой истории становления и развития  города Лесного 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бината «Электрохимприбор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 памяти о  жителях Лесного,  внесших значительный вклад в становление, развитие города Лесного и комбината «Электрохимприбор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олодому поколению живого знания и опыта старших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молодежи в духе верности Отечеству, уважения к старшему поколению, гордости достижениями отечественной атомной отрасл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Конкурса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молодежи к творческ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бщегородского архива видеоинтервью с ветеранами атомной отрасли и города Лесн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истории города и рассказов ветеранов в С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наиболее интересных творческих работ и награждение их автор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творческих работ, удовлетворяющих условиям конкурса, для участия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, общероссийском, этапе Конкурса.</w:t>
      </w:r>
    </w:p>
    <w:p>
      <w:pPr>
        <w:pStyle w:val="11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конкурс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нкурс представляются видеоинтервью с представителями старшего поколения, авторами которых являются школьники, студенты. Содержанием видеоинтервью должна быть история, рассказанная ветераном, и повествующая о личном вкладе ветерана в создание и развитие города, атомной отрас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оведения Конкурса</w:t>
      </w:r>
    </w:p>
    <w:p>
      <w:pPr>
        <w:pStyle w:val="11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униципальном этапе Конкурса могут принимать участие ученики 6–11 классов общеобразовательных учебных заведений города Лесного, а также студенты ТИ НИЯУ МИФИ (далее – Авторы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Автору необходимо представить творческую работу, которая представляет собой снятое с помощью любого подходящего электронного устройства видеоинтервью с представителем старшего поколения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может выбрать в качестве героя видеоинтервью старшего родственника либо любого другого представителя старшего поколения в возрасте от 50 лет, проживающего в городе Лесном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м видеоинтервью должен быть рассказ о запомнившихся событиях, связанных с созданием и развитием города, предприятия, организации, личном участии рассказчика в этих событиях (далее – Героя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видеоинтервью может составлять от 10 до 30 минут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й творческой работе должно быть представлено видеоинтервью только с одним представителем старшего поколения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Автор имеет право представить на Конкурс неограниченное количество творческих работ при условии того, что в каждом представленном видеоинтервью будут разные Геро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ачи работ на Конкурс: с 11 мая по 15 августа 2016 год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нкурс принимаются работы, которые размещены двумя способам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лайн – на городском информационном портале «ВЛЕСНОМ.РУ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esn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флайн – в пункте приема видеоматериалов, расположенном по адресу: Управление образования, Кирова 20, каб. №25, время работы: с 8.30 до 17.30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предоставляемых материалов для каждой творческой работы входит следующее: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видеофайла должно быть представлено в формате «Фамилия Автора_Фамилия Героя»; 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авка, на которой должно быть указано: название движения «Слава Созидателям!», слоган «Сохраняя прошлое, созидаем будущее», эмблема движения, город, год; внутри видеоролика не допускаются дополнительные титры; 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исьму необходимо прикрепить 4 файла: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Автора ролика (приложение 1);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кета Героя видеоинтервью (приложение 2);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законного представителя Автора на участие Автора в Конкурсе и на обработку персональных данных Автора в целях проведения Конкурса (приложение 3);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Героя видеоинтервью на использование видеоматериалов и обработку  персональных данных в целях проведения Конкурса (приложение 4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мые Авторами работы должны быть выполнены ими самостоятельно. Участие третьих лиц допускается только на уровне консультаций технического и творческого характера. Нарушение данного условия является основанием для отклонения творческой работы от участия в Конкурсе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е Авторами работы должны точно соответствовать тематике Конкурса. Представленная работа может быть не допущена к участию в Конкурсе в случае отклонения от темы, при нарушении автором общераспространенных этических норм, а также при  низком техническом качестве работ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граждение победителей и участнико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а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работы производит специально создаваемая Конкурсная комиссия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творческие работы, которые удовлетворяют условиям Конкурса, выдвигаются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, всероссийский, этап Конкурса, о чем каждому Автору сообщается в Дипломе участника конкурс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и видеоинтервью награждаются именными благодарственными письмам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конкурсной комиссии определяются десять лучших творческих работ, Авторам которых вручаются почетные дипломы и ценные призы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конкурсной комиссии наиболее интересные материалы освещаются в средствах массовой информаци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и организации города имеют право вручать собственные призы симпатий для поощрения Авторов понравившихся работ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, прошедшие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Конкурса, размещаются на специальном сайте Госкорпорации «Росатом». Авторы лучших работ награждаются дипломами Госкорпорации «Росатом», путевками в Международный детский центр «Артек» и Всероссийский детский центр «Орленок», ценными призами. </w:t>
      </w:r>
      <w:bookmarkEnd w:id="0"/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12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12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12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12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12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12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12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12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12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12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12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12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12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12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12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12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12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12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12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12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12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12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12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12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12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120"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center"/>
        <w:rPr/>
      </w:pPr>
      <w:r>
        <w:rPr/>
        <w:t>Анкета Автора видеоинтервь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739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видеоинтервью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Автор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 и класс, в котором обучается автор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одного из родителей (законных представителей) Автора и номер его контактного телефон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120"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кета Г</w:t>
      </w:r>
      <w:r>
        <w:rPr/>
        <w:t>ероя видеоинтервь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0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Героя видеоинтервью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его контактного телефона Героя видеоинтервью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 героя видеоинтервью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видеофайла и фамилия и имя Автора, подготовившего данную работу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120"/>
        <w:ind w:left="5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120"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120"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120"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120"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120"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120"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120"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ий творческий конкурс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Слава Созидателям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 участни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сероссийского творческого конкурса «Слава Созидателям!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фотографий или другой личной информации участник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на передачу организационному комитету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их прав на переданную для участия в конкурсе творческую работу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 _____________________________________________________________________________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стью Ф.И.О родителя,  или иного законного представителя ребен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сь законным представител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стью фамилия, имя ребенка, дата его рожд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 телефон 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 проживания 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7, 8 Федерального Закона от 27.07.2006 № 152-ФЗ «О персональных данных» и со статьей 152.1 Гражданского Кодекса РФ настоящим даю свое согласие на обработку персональных данных ребёнка для участия во Всероссийском творческом конкурсе «Слава созидателям!», размещение фотографий или другой личной информации участника в целях проведения конкурса, а также на передачу организационному комитету конкурса авторских прав на переданную для участия в конкурсе творческую работу, где главным героем явля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стью фамилия, имя отчество героя видеоинтервь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,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рождения героя видеоинтервью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героя видеоинтервью 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его проживания 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стоящие согласие дано мной «_____» _________20__ г. и действует в течение пяти лет с даты подпис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       /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Ф.И.О. подпись лица, давшего согласие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ий творческий конкурс</w:t>
      </w:r>
    </w:p>
    <w:p>
      <w:pPr>
        <w:pStyle w:val="Normal"/>
        <w:spacing w:before="0" w:after="0"/>
        <w:ind w:left="567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Слава Созидателям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 героя видеоинтервью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сероссийского творческого конкурса «Слава Созидателям!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е видеоизображения или другой личной информаци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 _____________________________________________________________________________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(полностью фамилия, имя отчество Героя видеоинтервь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,____________________________</w:t>
      </w:r>
    </w:p>
    <w:p>
      <w:pPr>
        <w:pStyle w:val="Normal"/>
        <w:spacing w:before="0" w:after="0"/>
        <w:ind w:left="5664" w:hanging="0"/>
        <w:jc w:val="center"/>
        <w:rPr/>
      </w:pPr>
      <w:r>
        <w:rPr>
          <w:rFonts w:cs="Times New Roman" w:ascii="Times New Roman" w:hAnsi="Times New Roman"/>
        </w:rPr>
        <w:t>(дата рождения Героя видеоинтервь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 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7, 8 Федерального Закона от 27.07.2006 № 152-ФЗ «О персональных данных» и со статьей 152.1 Гражданского Кодекса РФ настоящим даю свое согласие на обработку собственных персональных данных, размещение фотографий или другой личной информации участника в целях проведения Всероссийского творческого конкурса «Слава Созидателям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согласие дано мной «_____» _________20__ г. и действует в течение пяти лет с даты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          /_____________________________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 подпись лица, давшего согласие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71">
    <w:name w:val="style7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6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lesno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49:00Z</dcterms:created>
  <dc:creator>днс</dc:creator>
  <dc:description/>
  <cp:keywords/>
  <dc:language>en-US</dc:language>
  <cp:lastModifiedBy>ЧТО</cp:lastModifiedBy>
  <cp:lastPrinted>2016-05-24T16:42:00Z</cp:lastPrinted>
  <dcterms:modified xsi:type="dcterms:W3CDTF">2016-05-25T08:45:00Z</dcterms:modified>
  <cp:revision>26</cp:revision>
  <dc:subject/>
  <dc:title/>
</cp:coreProperties>
</file>